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lineRule="auto" w:line="360" w:before="0" w:after="0"/>
        <w:rPr>
          <w:rFonts w:ascii="Arial" w:hAnsi="Arial" w:cs="Arial"/>
          <w:sz w:val="36"/>
          <w:szCs w:val="36"/>
        </w:rPr>
      </w:pPr>
      <w:r>
        <w:rPr>
          <w:rFonts w:cs="Arial" w:ascii="Arial" w:hAnsi="Arial"/>
          <w:sz w:val="36"/>
          <w:szCs w:val="36"/>
        </w:rPr>
        <w:t>¿Y si nos enseñan a PENSAR?</w:t>
      </w:r>
    </w:p>
    <w:p>
      <w:pPr>
        <w:pStyle w:val="Ecmsonormal"/>
        <w:shd w:fill="FFFFFF" w:val="clear"/>
        <w:spacing w:lineRule="auto" w:line="360" w:before="0" w:after="0"/>
        <w:jc w:val="both"/>
        <w:rPr>
          <w:rFonts w:ascii="Arial" w:hAnsi="Arial" w:cs="Arial"/>
          <w:sz w:val="36"/>
          <w:szCs w:val="36"/>
        </w:rPr>
      </w:pPr>
      <w:r>
        <w:rPr>
          <w:rFonts w:cs="Arial" w:ascii="Arial" w:hAnsi="Arial"/>
          <w:sz w:val="36"/>
          <w:szCs w:val="36"/>
        </w:rPr>
      </w:r>
    </w:p>
    <w:p>
      <w:pPr>
        <w:pStyle w:val="Ecmsonormal"/>
        <w:shd w:fill="FFFFFF" w:val="clear"/>
        <w:spacing w:lineRule="auto" w:line="360" w:before="0" w:after="0"/>
        <w:jc w:val="right"/>
        <w:rPr>
          <w:rFonts w:ascii="Arial" w:hAnsi="Arial" w:cs="Arial"/>
          <w:sz w:val="20"/>
          <w:szCs w:val="20"/>
        </w:rPr>
      </w:pPr>
      <w:r>
        <w:rPr>
          <w:rFonts w:cs="Arial" w:ascii="Arial" w:hAnsi="Arial"/>
          <w:sz w:val="20"/>
          <w:szCs w:val="20"/>
        </w:rPr>
        <w:t>Florencia Ulivi</w:t>
      </w:r>
    </w:p>
    <w:p>
      <w:pPr>
        <w:pStyle w:val="Ecmso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Ecmsonormal"/>
        <w:shd w:fill="FFFFFF" w:val="clear"/>
        <w:spacing w:lineRule="auto" w:line="360" w:before="0" w:after="0"/>
        <w:jc w:val="both"/>
        <w:rPr>
          <w:rFonts w:ascii="Arial" w:hAnsi="Arial" w:cs="Arial"/>
        </w:rPr>
      </w:pPr>
      <w:r>
        <w:rPr>
          <w:rFonts w:cs="Arial" w:ascii="Arial" w:hAnsi="Arial"/>
        </w:rPr>
        <w:t>En declaraciones recientes, el flamante Ministro de Educación Nacional, Juan Carlos Tedesco,</w:t>
      </w:r>
      <w:r>
        <w:rPr>
          <w:rFonts w:cs="Arial" w:ascii="Arial" w:hAnsi="Arial"/>
          <w:color w:val="008000"/>
        </w:rPr>
        <w:t xml:space="preserve"> </w:t>
      </w:r>
      <w:r>
        <w:rPr>
          <w:rFonts w:cs="Arial" w:ascii="Arial" w:hAnsi="Arial"/>
        </w:rPr>
        <w:t>manifestó el que será uno de los objetivos prioritarios de su gestión:</w:t>
      </w:r>
      <w:r>
        <w:rPr>
          <w:rFonts w:cs="Arial" w:ascii="Arial" w:hAnsi="Arial"/>
          <w:color w:val="008000"/>
        </w:rPr>
        <w:t xml:space="preserve"> </w:t>
      </w:r>
      <w:r>
        <w:rPr>
          <w:rFonts w:cs="Arial" w:ascii="Arial" w:hAnsi="Arial"/>
        </w:rPr>
        <w:t xml:space="preserve">“…lo más importante es que les enseñemos a los chicos a pensar….” </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 xml:space="preserve">A simple vista, se trata de una demanda más que conocida, reiterada año a año desde los docentes de todos los niveles,  desde los padres, desde el exigente mercado laboral actual, etc. Hasta podría decirse que se trata de una obviedad, de una afirmación que no requiere, paradójicamente, de mucha reflexión. Sin embargo, si no nos quedamos tan “en la superficie” de la cuestión, si nos atrevemos a “desnaturalizar”, a desarmar nuestras “verdades” y a sumergirnos en una reflexión más comprometida y más a conciencia, nos daremos cuenta  que pocas veces nos hemos puesto a PENSAR realmente que implica, què requiere y, más importante aún, qué acciones pueden llevarse a cabo desde cada uno de nosotros para construir “este aprender a pensar” que, para mí, excede ampliamente el ser una simple capacidad, una facultad o una mera habilidad humana: se trata, de una práctica social, colectiva. </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 xml:space="preserve">En tal sentido, me parece interesante (y necesario) hacer extensible este objetivo de Tedesco a toda la sociedad: “lo más importante es que todos aprendamos (y que nos enseñen) a PENSAR”. Esta afirmación parte, de un supuesto irrenunciable: la educación de una persona se extiende durante toda su vida y, a su vez, “educarnos” no se reduce a “escolarizarnos”. En otras palabras, creo que si bien hay una etapa educativa esencial y claramente identificable en nuestro paso por la escuela primaria (y, eventualmente, secundaria), uno se educa y aprende (incorpora valores, habilidades, actitudes, conductas) a lo largo de todo su trayectoria vital: siendo niño, siendo joven y siendo adulto. Por eso, el “pensar” que aquí se defiende no puede reducirse a “los chicos”: el aprender (y el enseñar) a pensar es una </w:t>
      </w:r>
      <w:r>
        <w:rPr>
          <w:rFonts w:cs="Arial" w:ascii="Arial" w:hAnsi="Arial"/>
          <w:b/>
        </w:rPr>
        <w:t>práctica</w:t>
      </w:r>
      <w:r>
        <w:rPr>
          <w:rFonts w:cs="Arial" w:ascii="Arial" w:hAnsi="Arial"/>
        </w:rPr>
        <w:t xml:space="preserve"> y una </w:t>
      </w:r>
      <w:r>
        <w:rPr>
          <w:rFonts w:cs="Arial" w:ascii="Arial" w:hAnsi="Arial"/>
          <w:b/>
        </w:rPr>
        <w:t>responsabilidad</w:t>
      </w:r>
      <w:r>
        <w:rPr>
          <w:rFonts w:cs="Arial" w:ascii="Arial" w:hAnsi="Arial"/>
        </w:rPr>
        <w:t xml:space="preserve"> </w:t>
      </w:r>
      <w:r>
        <w:rPr>
          <w:rFonts w:cs="Arial" w:ascii="Arial" w:hAnsi="Arial"/>
          <w:b/>
        </w:rPr>
        <w:t>social</w:t>
      </w:r>
      <w:r>
        <w:rPr>
          <w:rFonts w:cs="Arial" w:ascii="Arial" w:hAnsi="Arial"/>
        </w:rPr>
        <w:t xml:space="preserve">, es una tarea </w:t>
      </w:r>
      <w:r>
        <w:rPr>
          <w:rFonts w:cs="Arial" w:ascii="Arial" w:hAnsi="Arial"/>
          <w:b/>
        </w:rPr>
        <w:t>colectiva</w:t>
      </w:r>
      <w:r>
        <w:rPr>
          <w:rFonts w:cs="Arial" w:ascii="Arial" w:hAnsi="Arial"/>
        </w:rPr>
        <w:t>.</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Cabe aclarar que el pensamiento que, desde aquí, se promueve no es de cualquier tipo sino que posee ciertos rasgos que le son propios:</w:t>
      </w:r>
      <w:r>
        <w:rPr>
          <w:rFonts w:cs="Arial" w:ascii="Arial" w:hAnsi="Arial"/>
          <w:color w:val="008000"/>
        </w:rPr>
        <w:t xml:space="preserve"> </w:t>
      </w:r>
      <w:r>
        <w:rPr>
          <w:rFonts w:cs="Arial" w:ascii="Arial" w:hAnsi="Arial"/>
        </w:rPr>
        <w:t>es reflexivo, es crítico y, a su vez, constructivo. Por otro lado, requiere dejar de lado los prejuicios, los preconceptos, requiere revisar nuestras “verdades”, requiere actitud de escucha, capacidad de diálogo, respeto por el otro, sensibilidad social, compromiso.</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 xml:space="preserve">En primer lugar, digo que APRENDER A PENSAR es una </w:t>
      </w:r>
      <w:r>
        <w:rPr>
          <w:rFonts w:cs="Arial" w:ascii="Arial" w:hAnsi="Arial"/>
          <w:b/>
        </w:rPr>
        <w:t>práctica</w:t>
      </w:r>
      <w:r>
        <w:rPr>
          <w:rFonts w:cs="Arial" w:ascii="Arial" w:hAnsi="Arial"/>
        </w:rPr>
        <w:t xml:space="preserve"> porque no es algo que pueda adquirirse de una vez y para siempre sino que es algo que se construye, se transmite y se perfecciona a medida que nos vamos “familiarizando” con ella, con sus virtudes y con sus obstáculos,  en nuestra vida cotidiana.</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 xml:space="preserve">En segundo lugar, sostengo que APRENDER A PENSAR es una </w:t>
      </w:r>
      <w:r>
        <w:rPr>
          <w:rFonts w:cs="Arial" w:ascii="Arial" w:hAnsi="Arial"/>
          <w:b/>
        </w:rPr>
        <w:t>responsabilidad</w:t>
      </w:r>
      <w:r>
        <w:rPr>
          <w:rFonts w:cs="Arial" w:ascii="Arial" w:hAnsi="Arial"/>
        </w:rPr>
        <w:t xml:space="preserve"> porque es inseparable del compromiso y de la toma de conciencia. Con esto, quiere decirse que comenzar a transitar el camino del pensamiento crítico, reflexivo, constructivo requiere un alto sentido de la responsabilidad así como un gran coraje para “desarmar” nuestras ideas previas, esas que asumimos como “dadas”, esas que hemos “naturalizado” a lo largo de nuestra vida. La responsabilidad es (además de con nosotros mismos) con los otros, con nuestros conciudadanos, sobre todo con aquellos en quienes suele depositarse toda la “carga” del urgente cambio social, los jóvenes, las generaciones futuras.</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Lo peligroso, para mí, es que a los jóvenes no se les enseña a pensar, en un mundo que es, hoy por hoy, muy injusto, muy desigual en las oportunidades que brinda. Nunca fue tan desigual, nunca hubo un abismo tan grande entre los que tienen y los que necesitan. Y al mismo tiempo, como rara paradoja, es igualador en las costumbres, en los consumos que impone. O sea, que obliga a una suerte de uniformación universal y a mí me parece una pesadilla ese futuro que nos propone como único posible: todos comiendo las mismas hamburguesas, todos mirando los mismos programas, vistiendo de la misma manera, pensando idénticas cosas y sintiendo de acuerdo con lo que quieren que sintamos los fabricantes de emociones. Los niños, los adolescentes y los jóvenes necesitan crecer aprendiendo a pensar por sí mismos, a tener sus propias ideas y a defenderlas. Pero no podemos exigirles a los chicos que sean críticos, que tengan capacidad de análisis de la realidad, que sepan reflexionar si muchos adultos no están ellos mismos socializados y comprometidos con tamaña tarea.</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En tercer lugar, APRENDER A PENSAR es una práctica</w:t>
      </w:r>
      <w:r>
        <w:rPr>
          <w:rFonts w:cs="Arial" w:ascii="Arial" w:hAnsi="Arial"/>
          <w:b/>
        </w:rPr>
        <w:t xml:space="preserve"> social</w:t>
      </w:r>
      <w:r>
        <w:rPr>
          <w:rFonts w:cs="Arial" w:ascii="Arial" w:hAnsi="Arial"/>
        </w:rPr>
        <w:t xml:space="preserve"> porque solo se aprende con otros y sólo se reflexiona y ejerce la crítica sobre una realidad socialmente construida. Es innegable que para poder pensar críticamente y constructivamente, necesitamos a los otros. Es más, el aprender a pensar en el modo que aquí se propone sólo cobra sentido en sociedad. ¿De que serviría ser pensadores brillantes, con capacidad de análisis, de revisión crítica, de reflexión profunda si estuviésemos aislados de todo, si viviéramos en soledad nuestra existencia? Sólo nos sería útil para admirarnos a nosotros mismos, para aumentar nuestra autoestima. Sin embargo, si hay un motivo por el que cobra importancia el “aprender a pensar”, ése es su inmenso potencial transformador, su virtud de “ser el motor” para darle un giro a la realidad en la que vivimos, para movilizar los cimientos del statu quo.</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No es casual que los valores y conductas que requiere esta práctica social de “aprender a pensar” coincidan con la mayoría de los valores requeridos para convivir en la forma de gobierno por excelencia de nuestros tiempos: la democracia. Para esta que, a mi entender,  además de una forma de gobierno es, una forma de vida, son imprescindibles la tolerancia, la actitud de escucha, la capacidad de diálogo, el respeto por el otro, el pluralismo, el compromiso social, etc. Con esto quiero resaltar que, el “aprender a pensar” cobra aún más valor (y es inseparable) en democracia porque es justamente esa capacidad de análisis crítico, de reflexión profunda y de “ir más allá” de lo que nos prometen o nos muestran o nos dicen, así como el compromiso con los otros lo que permite que, progresivamente, hagamos mejores elecciones políticas, sociales, etc., remediemos (en la medida de lo posible) los errores del pasado, seamos más concientes que a nuestro destino como comunidad lo construimos entre todos. Claro está que se piensa  mejor con las necesidades básicas de alimentación, vivienda, salud, educación y trabajo satisfechas y con las oportunidades de vida y de futuro mejoradas e igualadas para todos. Esta es una realidad que no puede negarse ni minimizarse a la hora de hacer propuestas. La ciudadanía inclusiva es indispensable (e inseparable) de la verdadera democracia. En definitiva, la democracia no es más que la posibilidad de que todos podamos pensar en condiciones de igualdad, gozando de dicha ciudadanía inclusiva.</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Por último, sostengo que APRENDER A PENSAR es, además, una práctica</w:t>
      </w:r>
      <w:r>
        <w:rPr>
          <w:rFonts w:cs="Arial" w:ascii="Arial" w:hAnsi="Arial"/>
          <w:b/>
        </w:rPr>
        <w:t xml:space="preserve"> colectiva </w:t>
      </w:r>
      <w:r>
        <w:rPr>
          <w:rFonts w:cs="Arial" w:ascii="Arial" w:hAnsi="Arial"/>
        </w:rPr>
        <w:t xml:space="preserve">porque requiere (y a su vez propicia) ante todo que recuperemos el sentido y el valor de vivir en comunidad, de vivir con otros, junto a otros. El que “aprendamos a pensar crítica y constructivamente” en condiciones de igualdad implica superar el marcado individualismo imperante en nuestra sociedad actual, el “sálvese quien pueda” al que muchos han naturalizado. El punto es tomar conciencia que no hay salida individual posible a menos que deseemos vivir amurallados, regidos por la ley de la selva, esa que postula al individualismo como valor, a la enfermedad de “yoismo” como goce de buena salud. </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Con esto no quiere negarse que el compromiso de “aprender a pensar” surja de cada uno individualmente. Ser capaz de cuestionar, de “desnaturalizar” el propio esquema mental es una decisión personal, claro está. Sin embrago, ésta sólo cobra sentido dirigida hacia los otros y con los otros. Si hay un motivo de peso para propiciar el pensar crítica y constructivamente, sólo puede ser el hacer aportes para cambiar esta realidad que nos pertenece a todos y por tanto, que es responsabilidad de todos. Los “hilos finitos” comienzan a tejerse desde cada uno pero apuntan a unirse a los “hilos” de los otros y, ante todo, a ayudar a unir a aquellos “hilos” que están sueltos, que han quedado excluidos de la trama (social), de aquello que intentamos “tejer” entre todos. Yo creo que ningún ámbito más propicio que el local, que el nivel municipal, para comenzar a tomar conciencia de lo que este desafío implica, para dejar de “ver” y comenzar de una vez por todas  a “mirar” al otro, a los otros. Se trata de cambiar la perspectiva y de entender que para respetar al otro, primero hay que ser capaz de mirarlo, de correrse de la búsqueda del propio interés a costa de todo (y de todos); pues es imposible respetar a quien no se ve ni se considera.</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both"/>
        <w:rPr>
          <w:rFonts w:ascii="Arial" w:hAnsi="Arial" w:cs="Arial"/>
        </w:rPr>
      </w:pPr>
      <w:r>
        <w:rPr>
          <w:rFonts w:cs="Arial" w:ascii="Arial" w:hAnsi="Arial"/>
        </w:rPr>
        <w:t>Estas líneas sólo fueron un humilde intento en este sentido; sólo pretenden dar un puntapié inicial para que comencemos, entre todos, y desde cada uno de los lugares que ocupamos en la comunidad local, a construir, a transmitir y luego, a perfeccionar esta práctica social que posee un inconmensurable potencial transformador de la realidad que vivimos</w:t>
      </w:r>
      <w:r>
        <w:rPr>
          <w:rFonts w:cs="Arial" w:ascii="Arial" w:hAnsi="Arial"/>
          <w:color w:val="008000"/>
        </w:rPr>
        <w:t xml:space="preserve"> </w:t>
      </w:r>
      <w:r>
        <w:rPr>
          <w:rFonts w:cs="Arial" w:ascii="Arial" w:hAnsi="Arial"/>
        </w:rPr>
        <w:t>el cual guarda una relación directamente proporcional con el COMPROMISO que seamos capaces de asumir con dicha tarea social.</w:t>
      </w:r>
    </w:p>
    <w:p>
      <w:pPr>
        <w:pStyle w:val="Ecmsonormal"/>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jc w:val="right"/>
        <w:rPr>
          <w:rFonts w:ascii="Arial" w:hAnsi="Arial" w:cs="Arial"/>
          <w:sz w:val="20"/>
          <w:szCs w:val="20"/>
        </w:rPr>
      </w:pPr>
      <w:r>
        <w:rPr>
          <w:rFonts w:cs="Arial" w:ascii="Arial" w:hAnsi="Arial"/>
          <w:sz w:val="20"/>
          <w:szCs w:val="20"/>
        </w:rPr>
        <w:t>Maipú, febrero de 2008.</w:t>
      </w:r>
    </w:p>
    <w:p>
      <w:pPr>
        <w:pStyle w:val="Ecmso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8:00Z</dcterms:created>
  <dc:creator>*</dc:creator>
  <dc:description/>
  <cp:keywords/>
  <dc:language>en-US</dc:language>
  <cp:lastModifiedBy>XX</cp:lastModifiedBy>
  <dcterms:modified xsi:type="dcterms:W3CDTF">2008-09-08T13:28:00Z</dcterms:modified>
  <cp:revision>2</cp:revision>
  <dc:subject/>
  <dc:title>¿Y si nos enseñan a PENSAR</dc:title>
</cp:coreProperties>
</file>