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lang w:val="es-AR"/>
        </w:rPr>
      </w:pPr>
      <w:r>
        <w:rPr>
          <w:rFonts w:cs="Arial" w:ascii="Arial" w:hAnsi="Arial"/>
          <w:sz w:val="28"/>
          <w:szCs w:val="28"/>
          <w:lang w:val="es-AR"/>
        </w:rPr>
        <w:t>Panel de debate</w:t>
      </w:r>
    </w:p>
    <w:p>
      <w:pPr>
        <w:pStyle w:val="Normal"/>
        <w:rPr>
          <w:rFonts w:ascii="Arial" w:hAnsi="Arial" w:cs="Arial"/>
          <w:sz w:val="36"/>
          <w:szCs w:val="36"/>
          <w:lang w:val="es-AR"/>
        </w:rPr>
      </w:pPr>
      <w:r>
        <w:rPr>
          <w:rFonts w:cs="Arial" w:ascii="Arial" w:hAnsi="Arial"/>
          <w:sz w:val="36"/>
          <w:szCs w:val="36"/>
          <w:lang w:val="es-AR"/>
        </w:rPr>
        <w:t>PROYECTO DE CREACIÓN DEL ENTE AUTÁRQUICO TEATRO COLÓN</w:t>
      </w:r>
    </w:p>
    <w:p>
      <w:pPr>
        <w:pStyle w:val="Normal"/>
        <w:jc w:val="right"/>
        <w:rPr>
          <w:rFonts w:ascii="Arial" w:hAnsi="Arial" w:cs="Arial"/>
          <w:b/>
          <w:b/>
          <w:sz w:val="22"/>
          <w:szCs w:val="22"/>
          <w:lang w:val="es-AR"/>
        </w:rPr>
      </w:pPr>
      <w:r>
        <w:rPr>
          <w:rFonts w:cs="Arial" w:ascii="Arial" w:hAnsi="Arial"/>
          <w:b/>
          <w:sz w:val="22"/>
          <w:szCs w:val="22"/>
          <w:lang w:val="es-AR"/>
        </w:rPr>
      </w:r>
    </w:p>
    <w:p>
      <w:pPr>
        <w:pStyle w:val="Normal"/>
        <w:jc w:val="right"/>
        <w:rPr>
          <w:rFonts w:ascii="Arial" w:hAnsi="Arial" w:cs="Arial"/>
          <w:sz w:val="20"/>
          <w:szCs w:val="20"/>
          <w:lang w:val="es-AR"/>
        </w:rPr>
      </w:pPr>
      <w:r>
        <w:rPr>
          <w:rFonts w:cs="Arial" w:ascii="Arial" w:hAnsi="Arial"/>
          <w:sz w:val="20"/>
          <w:szCs w:val="20"/>
          <w:lang w:val="es-AR"/>
        </w:rPr>
        <w:t>Manzana de las Luces, 27 de marzo de 2008</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Diputado Christián Asinelli</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Pensar en la creación de entes autárquicos desde la administración del gobierno de Macri nos esta remitiendo a considerar que es importante y  cual es el modelo de Estado que tiene que tener la ciudad de Buenos Aires, hacia que modelo de Estado vamos, mas allá que estemos de acuerdo o no  con condiciones ideológicos o técnicas. Como ya lo decía Juan Manuel, no están inventado nada nuevo, están tomando un proceso administrativo que ya se han realizado en otras partes del mundo. Ya hemos vivido en al Argentina lo que pasa cuando los modelos se extrapolan de una manera similar. Creo que debemos aprender de esta experiencia para no cometer los mismos errores.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Nosotros a fines del año pasado en la Legislatura, cuando el gob de Macri inició el 10 de diciembre su mandato, vino a la legislatura diciendo que para poder gestionar y avanzar y cumplir las promesas que le habían hecho al electorado, eran fundamentales  la creación de cuatro agencias, que eran las agencias de Control Comunal, la agencia de Turismo, una agencia de turismo que la verdad era una contradicción. Después en el recinto le cambiaron el nombre y le pusieron Ente de Turismo. Otra Agencia de Medioambiente y la Agencia de Ingresos Públicos. Nosotros, la verdad si bien no estábamos de acuerdo con la incorporación  de este tipo de entes autárquicos al estado de una manera tan abierta, la tomamos de buena fe y las votamos en contra. Entendíamos que sabían lo que querían para el Estado de la ciudad de Buenos Aires. Hoy, estas agencias no han cambiado absolutamente nada de lo que venía haciendo cuando eran subsecretaría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De esta forma empezó a entrar en la Legislatura, vía Ejecutivo, con una nueva agencia. Hace un par de semanas empezamos a discutir lo que era una Agencia de Sistemas de información que tenia mucho que ver con es la modernización del Estado y la verdad no innovaba nada. Estaban convirtiendo una Dirección en una Agencia. Allí los legisladores empezamos a preocuparnos porque de la buena fe que habíamos visto al principio, en el que se necesitaban cuatro agencias para avanzar con el gobierno de la Ciudad, vimos que continuaban con la Agencia de Sistema de Información, con la del Teatro Colon, una Agencia de Salud. Todo autárquico creando regimenes paralelos, sueldos distintos para los agentes y la discrecionalidad que esto conlleva en el manejo de los recursos. Entonces con Inés, nos empezamos a preocupar porque detrás de esto, hay una improvisación total en el modelo que se quiere implementar. Si es un modelo que quieren implementa, mas allá que estemos de acuerdo o no, discutámoslos. Pero no lo quieren discutir, esta es una política de avallasamiento de las instituciones de la ciudad. Están empezando a cambiar la dinámica de lo que es el sector público porque lo están haciendo con una irresponsabilidad tan grande que no ven que la creación de este tipo de entes esta cambiando la modalidad interna de lo que es el Estad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Debemos preguntarnos cual es el modelo de Estado que queremos, debemos plantearnos hacia donde queremos ir y si es distinto a lo que ellos quieren. Debemos plantarnos y ganarle la lucha en la Legislatura con el apoyo de todos ustedes. </w:t>
      </w:r>
    </w:p>
    <w:sectPr>
      <w:headerReference w:type="default" r:id="rId2"/>
      <w:footerReference w:type="default" r:id="rId3"/>
      <w:type w:val="nextPage"/>
      <w:pgSz w:w="11906" w:h="16838"/>
      <w:pgMar w:left="1701" w:right="1701" w:gutter="0" w:header="709" w:top="2268"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83410"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81" r="-19" b="-281"/>
                  <a:stretch>
                    <a:fillRect/>
                  </a:stretch>
                </pic:blipFill>
                <pic:spPr bwMode="auto">
                  <a:xfrm>
                    <a:off x="0" y="0"/>
                    <a:ext cx="1883410" cy="12827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7:54:00Z</dcterms:created>
  <dc:creator>of1324</dc:creator>
  <dc:description/>
  <dc:language>en-US</dc:language>
  <cp:lastModifiedBy>Cristian Stagno</cp:lastModifiedBy>
  <cp:lastPrinted>2008-03-07T10:20:00Z</cp:lastPrinted>
  <dcterms:modified xsi:type="dcterms:W3CDTF">2008-05-10T07:54:00Z</dcterms:modified>
  <cp:revision>2</cp:revision>
  <dc:subject/>
  <dc:title> Acá va el título</dc:title>
</cp:coreProperties>
</file>