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Las verdades comunicadas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Bernazz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o Verón nos ha advertido acerca de cómo los medios</w:t>
      </w:r>
      <w:r>
        <w:rPr>
          <w:rFonts w:cs="Arial" w:ascii="Arial" w:hAnsi="Arial"/>
          <w:sz w:val="22"/>
          <w:szCs w:val="22"/>
          <w:lang w:val="es-AR"/>
        </w:rPr>
        <w:t xml:space="preserve"> masivos de comunicación se han convertido en el lugar en que las sociedades industrializadas producen la rea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cibimos señales del mundo, pero el mundo se revela ante nuestros ojos a partir de cómo los “comunicadores” lo relatan. En esos relatos, hay sucesos velados, apenas entrevistos, develados, profusamente multiplicados, elegidos entre miles y miles de hechos no comunicados. Estos sucesos se eligen, se preparan, se distribuyen y venden según una concepción del mundo y según el poder, los intereses y situaciones de los actores que particip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e escenario de la comunicación va configurando una </w:t>
      </w:r>
      <w:r>
        <w:rPr>
          <w:rFonts w:cs="Arial" w:ascii="Arial" w:hAnsi="Arial"/>
          <w:i/>
          <w:sz w:val="22"/>
          <w:szCs w:val="22"/>
        </w:rPr>
        <w:t>manera de escuchar</w:t>
      </w:r>
      <w:r>
        <w:rPr>
          <w:rFonts w:cs="Arial" w:ascii="Arial" w:hAnsi="Arial"/>
          <w:sz w:val="22"/>
          <w:szCs w:val="22"/>
        </w:rPr>
        <w:t xml:space="preserve">: escuchamos a partir de lo que nuestra cultura y sus comunicadores nos relataron previamente, y no podría ser de otra manera. En este escenario de oyentes que han oído un relato de sí mismos y de la sociedad de la que forman parte, se reciben mensajes sobre los “hechos” del presente, y si el relato coincide con una forma de ver el mundo asumida a partir de los relatos previos, el relato se convierte en el hecho mismo. Una forma de ver la realidad se presenta ante nosotros como “la realidad”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ando un relator tiene un alcance sobredimensionado gracias a tecnologías a su disposición, los sucesos comunicados se convierten, sin que el oyente o el lector lo perciba, en el mundo aceptado como verdad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en tenga los medios, tendrá los mensajes. Quien se apropie de las tecnologías para difundir el relato social a lo largo del tiempo, producirá las verdades socialmente aceptadas. Los otros relatos serán inaudibles, como silbatos que emiten una onda que nuestro oído no alcanza a cap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captamos de la cumbia villera? ¿lo que esos jóvenes quieren decir desde su relato del mundo? ¿o lo que queremos escuchar, desde el relato del mundo oficial y acepta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¿Qué capturamos del silencio indígena, de las costumbres criollas o de los modos de vida de las familias que dejaron la provincia y se asentaron en los barrios del conurbano? ¿lo que somos como pueblo o lo que una sociedad livianamente posmoderna ha definido como “étnico”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bemos formar a nuestros profesionales de la comunicación para un relato desde nuestra historia y nuestra cultura, desde este espacio y este tiempo llamado Argentina, llamado América Latina. Desde esta perspectiva, su presencia en la conducción de las organizaciones empresariales y sociales dedicadas a la información debe defenderse como representación de los intereses de nuestra cultura e id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otra parte, nuestras normas deben dar lugar a un amplísimo espectro de organizaciones políticas, sociales, gremiales y empresariales actuando en el campo de la comunicación, para que la pluralidad de voces amplificadas por la radiofonía y la prensa escrita dé lugar a un oyente activo, capaz de analizar la realidad desde sus convicciones más ínti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s adeudamos una conciencia colectiva acerca del límite de los relatos, de su imperfección, de su tonta pretensión de convertirse en verdades absolutas e indiscutibles. Todo lo que escuchamos es una verdad relativa que nos debe desafiar a ir en busca de otros rela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ntras construimos este nuevo escenario, vayamos al encuentro de las voces que no se amplifican. Seguramente nos dirán aquello que otros se obstinan en ocul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a Plata, abril 20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83410" cy="128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0550" cy="391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6:00Z</dcterms:created>
  <dc:creator>of1324</dc:creator>
  <dc:description/>
  <dc:language>en-US</dc:language>
  <cp:lastModifiedBy>Cristian Stagno</cp:lastModifiedBy>
  <cp:lastPrinted>2008-03-07T10:20:00Z</cp:lastPrinted>
  <dcterms:modified xsi:type="dcterms:W3CDTF">2008-04-30T14:06:00Z</dcterms:modified>
  <cp:revision>2</cp:revision>
  <dc:subject/>
  <dc:title> Acá va el título</dc:title>
</cp:coreProperties>
</file>