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¿Qué es la FUB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ederación Universitaria Bonaerense (FUB), es una institución de segundo grado, que tiene su sede en la Ciudad de La Plata y nuclea a los Centros de Estudiantes del Interior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n total hay 35 Centros de Estudiantes con 49 Hogares Universitarios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isión Directiva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700"/>
        <w:gridCol w:w="2340"/>
      </w:tblGrid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án Salguero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ill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president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ermán Iriar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rí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Rodrígue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cuch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ecretari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iquelm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lor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aro Martí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Juli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esorer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Capl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ía Blanc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les titulares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lio Norb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 Pach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ívar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rangui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ina Portil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y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 Pa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cifes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tor Cuner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oldos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cales suplentes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Rold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Gómez Del Monac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uajó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Larramend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scomús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s de Cuenta Titulares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Ali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a Siracus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 Al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Caracciol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iag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ores de Cuenta Suplent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 Sanso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abuco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artel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r del Plata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bCs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9:00Z</dcterms:created>
  <dc:creator>PC</dc:creator>
  <dc:description/>
  <cp:keywords/>
  <dc:language>en-US</dc:language>
  <cp:lastModifiedBy>XX</cp:lastModifiedBy>
  <dcterms:modified xsi:type="dcterms:W3CDTF">2008-09-08T13:29:00Z</dcterms:modified>
  <cp:revision>2</cp:revision>
  <dc:subject/>
  <dc:title>¿Qué es la FUB</dc:title>
</cp:coreProperties>
</file>