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6"/>
          <w:szCs w:val="36"/>
        </w:rPr>
      </w:pPr>
      <w:r>
        <w:rPr>
          <w:rFonts w:cs="Arial" w:ascii="Arial" w:hAnsi="Arial"/>
          <w:sz w:val="36"/>
          <w:szCs w:val="36"/>
        </w:rPr>
        <w:t>Propuesta para la militancia peronista</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right"/>
        <w:rPr>
          <w:rFonts w:ascii="Arial" w:hAnsi="Arial" w:cs="Arial"/>
          <w:sz w:val="20"/>
          <w:szCs w:val="20"/>
        </w:rPr>
      </w:pPr>
      <w:r>
        <w:rPr>
          <w:rFonts w:cs="Arial" w:ascii="Arial" w:hAnsi="Arial"/>
          <w:sz w:val="20"/>
          <w:szCs w:val="20"/>
        </w:rPr>
        <w:t>Agrupación Peronista Liberación</w:t>
      </w:r>
    </w:p>
    <w:p>
      <w:pPr>
        <w:pStyle w:val="Normal"/>
        <w:spacing w:lineRule="auto" w:line="360"/>
        <w:jc w:val="right"/>
        <w:rPr>
          <w:rFonts w:ascii="Arial" w:hAnsi="Arial" w:cs="Arial"/>
          <w:sz w:val="20"/>
          <w:szCs w:val="20"/>
        </w:rPr>
      </w:pPr>
      <w:r>
        <w:rPr>
          <w:rFonts w:cs="Arial" w:ascii="Arial" w:hAnsi="Arial"/>
          <w:sz w:val="20"/>
          <w:szCs w:val="20"/>
        </w:rPr>
        <w:t>Buenos Aires, abril de 198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Militantes que hemos pertenecido a distintas líneas internas nos reunimos para iniciar un proceso que, superando el estado actual de inorganicidad, nos permita construir una herramienta política que supere marco electoral, capaz de sintetizar diferentes experiencias y apta para protagonizar la necesaria transformación que debe transitar el peronismo para volver a conducir la voluntad mayoritaria del pueblo.</w:t>
      </w:r>
    </w:p>
    <w:p>
      <w:pPr>
        <w:pStyle w:val="Normal"/>
        <w:spacing w:lineRule="auto" w:line="360"/>
        <w:jc w:val="both"/>
        <w:rPr>
          <w:rFonts w:ascii="Arial" w:hAnsi="Arial" w:cs="Arial"/>
        </w:rPr>
      </w:pPr>
      <w:r>
        <w:rPr>
          <w:rFonts w:cs="Arial" w:ascii="Arial" w:hAnsi="Arial"/>
        </w:rPr>
        <w:t> </w:t>
      </w:r>
    </w:p>
    <w:p>
      <w:pPr>
        <w:pStyle w:val="NormalWeb"/>
        <w:spacing w:lineRule="auto" w:line="360" w:before="0" w:after="0"/>
        <w:jc w:val="both"/>
        <w:rPr>
          <w:rFonts w:ascii="Arial" w:hAnsi="Arial" w:cs="Arial"/>
        </w:rPr>
      </w:pPr>
      <w:r>
        <w:rPr>
          <w:rStyle w:val="StrongEmphasis"/>
          <w:rFonts w:cs="Arial" w:ascii="Arial" w:hAnsi="Arial"/>
        </w:rPr>
        <w:t>Situación del movimien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1. El Movimiento Peronista ha sido históricamente el referente de las luchas del pueblo argentino por su liberación nacional y social. Esa condición fue resultante de su capacidad para expresar la vocación revolucionaria de todos los sectores sociales y, por lo tanto, su vigencia futura dependerá de la capacidad que tenga para seguir haciéndol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2. Esa vocación se concretó en el triunfó electoral de 1973, que posibilitó el retorno de Perón al poder. Pero desde su muerte el movimiento entró en una crisis cuyas expresiones máximas fueron y son: </w:t>
      </w:r>
    </w:p>
    <w:p>
      <w:pPr>
        <w:pStyle w:val="NormalWeb"/>
        <w:spacing w:lineRule="auto" w:line="360" w:before="0" w:after="0"/>
        <w:jc w:val="both"/>
        <w:rPr>
          <w:rFonts w:ascii="Arial" w:hAnsi="Arial" w:cs="Arial"/>
        </w:rPr>
      </w:pPr>
      <w:r>
        <w:rPr>
          <w:rFonts w:cs="Arial" w:ascii="Arial" w:hAnsi="Arial"/>
        </w:rPr>
        <w:t xml:space="preserve">2.1. El fracaso del último gobierno peronista; </w:t>
      </w:r>
    </w:p>
    <w:p>
      <w:pPr>
        <w:pStyle w:val="NormalWeb"/>
        <w:spacing w:lineRule="auto" w:line="360" w:before="0" w:after="0"/>
        <w:jc w:val="both"/>
        <w:rPr>
          <w:rFonts w:ascii="Arial" w:hAnsi="Arial" w:cs="Arial"/>
        </w:rPr>
      </w:pPr>
      <w:r>
        <w:rPr>
          <w:rFonts w:cs="Arial" w:ascii="Arial" w:hAnsi="Arial"/>
        </w:rPr>
        <w:t xml:space="preserve">2.2. El profundo sentimiento de frustración política del pueblo argentino, su dispersión organizativa, y, con excepción de algunas acciones opositoras aisladas, la falta de respuesta activa a la dictadura militar. Actitud que, en muchos casos, no fue más que la expresión de posturas colaboracionistas que sirvieron para frustrar más de un intento auténticamente contestatario; </w:t>
      </w:r>
    </w:p>
    <w:p>
      <w:pPr>
        <w:pStyle w:val="NormalWeb"/>
        <w:spacing w:lineRule="auto" w:line="360" w:before="0" w:after="0"/>
        <w:jc w:val="both"/>
        <w:rPr>
          <w:rFonts w:ascii="Arial" w:hAnsi="Arial" w:cs="Arial"/>
        </w:rPr>
      </w:pPr>
      <w:r>
        <w:rPr>
          <w:rFonts w:cs="Arial" w:ascii="Arial" w:hAnsi="Arial"/>
        </w:rPr>
        <w:t xml:space="preserve">2.3. La ausencia de un proyecto aglutinante, provocada por la desactualización doctrinaria, que lleva a la pérdida de representatividad y de capacidad de convocatoria; </w:t>
      </w:r>
    </w:p>
    <w:p>
      <w:pPr>
        <w:pStyle w:val="NormalWeb"/>
        <w:spacing w:lineRule="auto" w:line="360" w:before="0" w:after="0"/>
        <w:jc w:val="both"/>
        <w:rPr>
          <w:rFonts w:ascii="Arial" w:hAnsi="Arial" w:cs="Arial"/>
        </w:rPr>
      </w:pPr>
      <w:r>
        <w:rPr>
          <w:rFonts w:cs="Arial" w:ascii="Arial" w:hAnsi="Arial"/>
        </w:rPr>
        <w:t xml:space="preserve">2.4. La incapacidad para integrar sectores juveniles que comparten la vocación revolucionaria del peronismo, pero descreen de las estructuras y dirigentes que las administran, hecho que amenaza con producir un corte generacional que dejará al movimiento sin continuidad histórica; </w:t>
      </w:r>
    </w:p>
    <w:p>
      <w:pPr>
        <w:pStyle w:val="NormalWeb"/>
        <w:spacing w:lineRule="auto" w:line="360" w:before="0" w:after="0"/>
        <w:jc w:val="both"/>
        <w:rPr>
          <w:rFonts w:ascii="Arial" w:hAnsi="Arial" w:cs="Arial"/>
        </w:rPr>
      </w:pPr>
      <w:r>
        <w:rPr>
          <w:rFonts w:cs="Arial" w:ascii="Arial" w:hAnsi="Arial"/>
        </w:rPr>
        <w:t xml:space="preserve">2.5. La tendencia a imponer una conducción sin consenso, o como mero producto de la componenda, sin fundamentación ideológica y sin confianza en la mayoría de los peronistas; </w:t>
      </w:r>
    </w:p>
    <w:p>
      <w:pPr>
        <w:pStyle w:val="NormalWeb"/>
        <w:spacing w:lineRule="auto" w:line="360" w:before="0" w:after="0"/>
        <w:jc w:val="both"/>
        <w:rPr>
          <w:rFonts w:ascii="Arial" w:hAnsi="Arial" w:cs="Arial"/>
        </w:rPr>
      </w:pPr>
      <w:r>
        <w:rPr>
          <w:rFonts w:cs="Arial" w:ascii="Arial" w:hAnsi="Arial"/>
        </w:rPr>
        <w:t xml:space="preserve">2.6. La derrota electoral es el punto culminante de ese proceso de decadencia que continúa manifestándose hoy en el estado de confusión y descreimiento de los peronistas, en las contradictorias y aun antagónicas políticas expresadas como oposición, en los intentos anacrónicos de las conducciones formales por disciplinar administrativamente los retazos de un poder cada vez menor, y en el aislamiento y la pérdida de consenso respecto al conjunto de la comunidad.  </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Superación de la crisis</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3. La superación de la situación actual exige un profundo proceso de transformación que, a nuestro entender, debe sustentarse sobre los siguientes ejes: </w:t>
      </w:r>
    </w:p>
    <w:p>
      <w:pPr>
        <w:pStyle w:val="NormalWeb"/>
        <w:spacing w:lineRule="auto" w:line="360" w:before="0" w:after="0"/>
        <w:jc w:val="both"/>
        <w:rPr>
          <w:rFonts w:ascii="Arial" w:hAnsi="Arial" w:cs="Arial"/>
        </w:rPr>
      </w:pPr>
      <w:r>
        <w:rPr>
          <w:rFonts w:cs="Arial" w:ascii="Arial" w:hAnsi="Arial"/>
        </w:rPr>
        <w:t xml:space="preserve">3.1. La elaboración de un proyecto convocante como resultado de repensar la Argentina de hoy, actualizando la doctrina peronista y recuperando su carácter nacional, popular y revolucionario; </w:t>
      </w:r>
    </w:p>
    <w:p>
      <w:pPr>
        <w:pStyle w:val="NormalWeb"/>
        <w:spacing w:lineRule="auto" w:line="360" w:before="0" w:after="0"/>
        <w:jc w:val="both"/>
        <w:rPr>
          <w:rFonts w:ascii="Arial" w:hAnsi="Arial" w:cs="Arial"/>
        </w:rPr>
      </w:pPr>
      <w:r>
        <w:rPr>
          <w:rFonts w:cs="Arial" w:ascii="Arial" w:hAnsi="Arial"/>
        </w:rPr>
        <w:t xml:space="preserve">3.2. La reorganización de las estructuras orgánico–institucionales, que no pueden ya ser idénticas a las que hoy expresan el actual estado de inmovilismo, desparticipación y burocratismo. Se impone, como la consecuencia lógica de abrir el pensamiento y la doctrina, la existencia de estructuras transformadoras y participativas capaces de convocar y movilizar a las bases peronistas; </w:t>
      </w:r>
    </w:p>
    <w:p>
      <w:pPr>
        <w:pStyle w:val="NormalWeb"/>
        <w:spacing w:lineRule="auto" w:line="360" w:before="0" w:after="0"/>
        <w:jc w:val="both"/>
        <w:rPr>
          <w:rFonts w:ascii="Arial" w:hAnsi="Arial" w:cs="Arial"/>
        </w:rPr>
      </w:pPr>
      <w:r>
        <w:rPr>
          <w:rFonts w:cs="Arial" w:ascii="Arial" w:hAnsi="Arial"/>
        </w:rPr>
        <w:t xml:space="preserve">3.3. Construir una conducción con vocación de lucha y voluntad de cambio, que recree nuestro proyecto histórico a partir de la convicción política de que el peronismo se transforma o se muere </w:t>
      </w:r>
    </w:p>
    <w:p>
      <w:pPr>
        <w:pStyle w:val="NormalWeb"/>
        <w:spacing w:lineRule="auto" w:line="360" w:before="0" w:after="0"/>
        <w:jc w:val="both"/>
        <w:rPr>
          <w:rFonts w:ascii="Arial" w:hAnsi="Arial" w:cs="Arial"/>
        </w:rPr>
      </w:pPr>
      <w:r>
        <w:rPr>
          <w:rFonts w:cs="Arial" w:ascii="Arial" w:hAnsi="Arial"/>
        </w:rPr>
        <w:t xml:space="preserve">;3.4. Esta política exige diferenciarse, dirimir posiciones y superar los proyectos sectoriales que continúen concibiendo al movimiento como si aún viviese Perón. La primacía de la "guerra posicional en los aparatos", sin fundamento ideológico y sin contemplar los requerimientos y necesidades de la comunidad, las ambiciones desvinculadas de objetivos transformadores, y la pérdida casi absoluta de una ética revolucionaria, vaciaron al peronismo de contenido; se lo aisló de la sociedad y se lo convirtió en una especie de botín de guerra, acechado por bandas sectoriales, más que por líneas político–doctrinarias diferenciadas. </w:t>
      </w:r>
    </w:p>
    <w:p>
      <w:pPr>
        <w:pStyle w:val="NormalWeb"/>
        <w:spacing w:lineRule="auto" w:line="360" w:before="0" w:after="0"/>
        <w:jc w:val="both"/>
        <w:rPr>
          <w:rFonts w:ascii="Arial" w:hAnsi="Arial" w:cs="Arial"/>
        </w:rPr>
      </w:pPr>
      <w:r>
        <w:rPr>
          <w:rFonts w:cs="Arial" w:ascii="Arial" w:hAnsi="Arial"/>
        </w:rPr>
        <w:t xml:space="preserve">Esos proyectos a superar son: </w:t>
      </w:r>
    </w:p>
    <w:p>
      <w:pPr>
        <w:pStyle w:val="NormalWeb"/>
        <w:spacing w:lineRule="auto" w:line="360" w:before="0" w:after="0"/>
        <w:jc w:val="both"/>
        <w:rPr>
          <w:rFonts w:ascii="Arial" w:hAnsi="Arial" w:cs="Arial"/>
        </w:rPr>
      </w:pPr>
      <w:r>
        <w:rPr>
          <w:rFonts w:cs="Arial" w:ascii="Arial" w:hAnsi="Arial"/>
        </w:rPr>
        <w:t>–</w:t>
      </w:r>
      <w:r>
        <w:rPr>
          <w:rFonts w:cs="Arial" w:ascii="Arial" w:hAnsi="Arial"/>
        </w:rPr>
        <w:t xml:space="preserve">Sectores históricos del sindicalismo que sólo aspiran al control de las estructuras, para, desde posiciones de fuerza negociar con los poderes de turno. Esta posición los sitúa directamente como administradores de un sistema que el peronismo nació para cambiar; </w:t>
      </w:r>
    </w:p>
    <w:p>
      <w:pPr>
        <w:pStyle w:val="NormalWeb"/>
        <w:spacing w:lineRule="auto" w:line="360" w:before="0" w:after="0"/>
        <w:jc w:val="both"/>
        <w:rPr>
          <w:rFonts w:ascii="Arial" w:hAnsi="Arial" w:cs="Arial"/>
        </w:rPr>
      </w:pPr>
      <w:r>
        <w:rPr>
          <w:rFonts w:cs="Arial" w:ascii="Arial" w:hAnsi="Arial"/>
        </w:rPr>
        <w:t>–</w:t>
      </w:r>
      <w:r>
        <w:rPr>
          <w:rFonts w:cs="Arial" w:ascii="Arial" w:hAnsi="Arial"/>
        </w:rPr>
        <w:t xml:space="preserve">Una dirigencia político–partidaria adepta a concebir la acción política como actividad profesional y de círculo, naturalmente indiferente al protagonismo popular. La primacía absoluta y excluyente de dicha metodología no sólo desnaturaliza nuestra condición de movimiento sino también nos diluye como opción política diferenciada; </w:t>
      </w:r>
    </w:p>
    <w:p>
      <w:pPr>
        <w:pStyle w:val="NormalWeb"/>
        <w:spacing w:lineRule="auto" w:line="360" w:before="0" w:after="0"/>
        <w:jc w:val="both"/>
        <w:rPr>
          <w:rFonts w:ascii="Arial" w:hAnsi="Arial" w:cs="Arial"/>
        </w:rPr>
      </w:pPr>
      <w:r>
        <w:rPr>
          <w:rFonts w:cs="Arial" w:ascii="Arial" w:hAnsi="Arial"/>
        </w:rPr>
        <w:t>–</w:t>
      </w:r>
      <w:r>
        <w:rPr>
          <w:rFonts w:cs="Arial" w:ascii="Arial" w:hAnsi="Arial"/>
        </w:rPr>
        <w:t xml:space="preserve">Sectores minoritarios que, ligados orgánicamente a los servicios de inteligencia y a lo peor de las FF.AA., intentan convertir al peronismo en "la barrera contra el comunismo y el liberalismo", pero que, en definitiva, siempre juegan como ariete interno de las políticas antinacionales y pro–oligárquicas. Estos grupos, que son componentes estructurales y orgánicos del movimiento, pero que históricamente operaban en las segundas líneas, exhiben actualmente una importante cuota de poder en los niveles de conducción, atentando contra cualquier posibilidad de recuperar la credibilidad política como Movimiento Revolucionario; </w:t>
      </w:r>
    </w:p>
    <w:p>
      <w:pPr>
        <w:pStyle w:val="NormalWeb"/>
        <w:spacing w:lineRule="auto" w:line="360" w:before="0" w:after="0"/>
        <w:jc w:val="both"/>
        <w:rPr>
          <w:rFonts w:ascii="Arial" w:hAnsi="Arial" w:cs="Arial"/>
        </w:rPr>
      </w:pPr>
      <w:r>
        <w:rPr>
          <w:rFonts w:cs="Arial" w:ascii="Arial" w:hAnsi="Arial"/>
        </w:rPr>
        <w:t>–</w:t>
      </w:r>
      <w:r>
        <w:rPr>
          <w:rFonts w:cs="Arial" w:ascii="Arial" w:hAnsi="Arial"/>
        </w:rPr>
        <w:t xml:space="preserve">Los que, haciendo caso omiso de la experiencia vivida, plantean una reiteración mecánica del proceso del 73, cayendo en un anacronismo que soslaya las transformaciones que se han producido en el país.  </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La necesidad de un referente político–organizativo</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4. Por lo dicho se hace necesaria la creación de un referente político organizativo que responda a las siguientes premisas: </w:t>
      </w:r>
    </w:p>
    <w:p>
      <w:pPr>
        <w:pStyle w:val="NormalWeb"/>
        <w:spacing w:lineRule="auto" w:line="360" w:before="0" w:after="0"/>
        <w:jc w:val="both"/>
        <w:rPr>
          <w:rFonts w:ascii="Arial" w:hAnsi="Arial" w:cs="Arial"/>
        </w:rPr>
      </w:pPr>
      <w:r>
        <w:rPr>
          <w:rFonts w:cs="Arial" w:ascii="Arial" w:hAnsi="Arial"/>
        </w:rPr>
        <w:t xml:space="preserve">4.1. De la fuerza militante debe surgir algo nuevo que sea capaz de convertirse en una opción de cambio para el conjunto del movimiento y en un referente político renovado. </w:t>
      </w:r>
    </w:p>
    <w:p>
      <w:pPr>
        <w:pStyle w:val="NormalWeb"/>
        <w:spacing w:lineRule="auto" w:line="360" w:before="0" w:after="0"/>
        <w:jc w:val="both"/>
        <w:rPr>
          <w:rFonts w:ascii="Arial" w:hAnsi="Arial" w:cs="Arial"/>
        </w:rPr>
      </w:pPr>
      <w:r>
        <w:rPr>
          <w:rFonts w:cs="Arial" w:ascii="Arial" w:hAnsi="Arial"/>
        </w:rPr>
        <w:t xml:space="preserve">4.2. La construcción de ese referente debe integrar, en un proyecto común, las diferentes expresiones organizativas del movimiento, en lo gremial, territorial, estudiantil, profesional, etc. Debe recuperar el auténtico sentido de las estructuras de conducción mediante su correspondencia con la organización y movilización de las bases, retomando la concepción de la política como acción de masas y no como meros forcejeos tácticos o como arte de minorías especializadas. </w:t>
      </w:r>
    </w:p>
    <w:p>
      <w:pPr>
        <w:pStyle w:val="NormalWeb"/>
        <w:spacing w:lineRule="auto" w:line="360" w:before="0" w:after="0"/>
        <w:jc w:val="both"/>
        <w:rPr>
          <w:rFonts w:ascii="Arial" w:hAnsi="Arial" w:cs="Arial"/>
        </w:rPr>
      </w:pPr>
      <w:r>
        <w:rPr>
          <w:rFonts w:cs="Arial" w:ascii="Arial" w:hAnsi="Arial"/>
        </w:rPr>
        <w:t xml:space="preserve">4.3. La falta de conducción y de proyecto revolucionario exige la confrontación de propuestas y métodos políticos, abandonando el seguidismo que ha caracterizado en los últimos tiempos a la militancia peronista.Esa confrontación sólo puede llevarse a cabo mediante la construcción de una línea política organizada, que surja de la convergencia de distintas prácticas y cuya legitimidad únicamente será verificable en la capacidad que demuestra para desarrollarse y transformar la realidad del movimiento. </w:t>
      </w:r>
    </w:p>
    <w:p>
      <w:pPr>
        <w:pStyle w:val="NormalWeb"/>
        <w:spacing w:lineRule="auto" w:line="360" w:before="0" w:after="0"/>
        <w:jc w:val="both"/>
        <w:rPr>
          <w:rFonts w:ascii="Arial" w:hAnsi="Arial" w:cs="Arial"/>
        </w:rPr>
      </w:pPr>
      <w:r>
        <w:rPr>
          <w:rFonts w:cs="Arial" w:ascii="Arial" w:hAnsi="Arial"/>
        </w:rPr>
        <w:t xml:space="preserve">4.4. La aspiración de recuperar la esencia revolucionaria y militante del peronismo, para lo que no alcanzan propuestas modernizantes o generacionales sustentadas en lo publicitario que pretenden lavarle la cara cambiando una dirigencia vieja por otra más joven.  </w:t>
      </w:r>
    </w:p>
    <w:p>
      <w:pPr>
        <w:pStyle w:val="NormalWeb"/>
        <w:spacing w:lineRule="auto" w:line="360" w:before="0" w:after="0"/>
        <w:jc w:val="both"/>
        <w:rPr>
          <w:rStyle w:val="StrongEmphasis"/>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Sobre la realidad nacional</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5. No hay lucha común sin idea de Nación común. Es fundamental, por lo tanto, intentar acercamientos mínimos en la caracterización de la actual realidad, la que a nuestro juicio debe partir de las siguientes premisas: </w:t>
      </w:r>
    </w:p>
    <w:p>
      <w:pPr>
        <w:pStyle w:val="NormalWeb"/>
        <w:spacing w:lineRule="auto" w:line="360" w:before="0" w:after="0"/>
        <w:jc w:val="both"/>
        <w:rPr>
          <w:rFonts w:ascii="Arial" w:hAnsi="Arial" w:cs="Arial"/>
        </w:rPr>
      </w:pPr>
      <w:r>
        <w:rPr>
          <w:rFonts w:cs="Arial" w:ascii="Arial" w:hAnsi="Arial"/>
        </w:rPr>
        <w:t xml:space="preserve">5.1. Los 8 años de dictadura militar han puesto nítidamente de manifiesto el carácter dependiente del capitalismo argentino. La destrucción de la economía nacional, el predominio de la "patria financiera", y la concentración monopólica que se produjo, son la cara económica de un proceso de sujeción a los intereses del imperialismo llevado a cabo por la oligarquía argentina que necesita de esta dependencia para preservar sus privilegios y su poder. </w:t>
      </w:r>
    </w:p>
    <w:p>
      <w:pPr>
        <w:pStyle w:val="NormalWeb"/>
        <w:spacing w:lineRule="auto" w:line="360" w:before="0" w:after="0"/>
        <w:jc w:val="both"/>
        <w:rPr>
          <w:rFonts w:ascii="Arial" w:hAnsi="Arial" w:cs="Arial"/>
        </w:rPr>
      </w:pPr>
      <w:r>
        <w:rPr>
          <w:rFonts w:cs="Arial" w:ascii="Arial" w:hAnsi="Arial"/>
        </w:rPr>
        <w:t xml:space="preserve">5.2. El aspecto político de esa dependencia se consolida desde 1955 con la subordinación de las FFAA, que pasan a ser las ejecutoras de un modelo autoritario y excluyente de las mayorías nacionales. La democracia ilegítima y formal fue la salida utilizada cada vez que se agotó ese modelo represivo. </w:t>
      </w:r>
    </w:p>
    <w:p>
      <w:pPr>
        <w:pStyle w:val="NormalWeb"/>
        <w:spacing w:lineRule="auto" w:line="360" w:before="0" w:after="0"/>
        <w:jc w:val="both"/>
        <w:rPr>
          <w:rFonts w:ascii="Arial" w:hAnsi="Arial" w:cs="Arial"/>
        </w:rPr>
      </w:pPr>
      <w:r>
        <w:rPr>
          <w:rFonts w:cs="Arial" w:ascii="Arial" w:hAnsi="Arial"/>
        </w:rPr>
        <w:t xml:space="preserve">5.3. Las tres banderas históricas del movimiento peronista sólo son realizables mediante la desarticulación de la estructura de poder de la dependencia: su predominio económico–financiero, su penetración ideológica en las FFAA y el respaldo de los centros mundiales de poder. Sólo esta desarticulación dará contenido a las tantas veces proclamada revolución peronista. </w:t>
      </w:r>
    </w:p>
    <w:p>
      <w:pPr>
        <w:pStyle w:val="NormalWeb"/>
        <w:spacing w:lineRule="auto" w:line="360" w:before="0" w:after="0"/>
        <w:jc w:val="both"/>
        <w:rPr>
          <w:rFonts w:ascii="Arial" w:hAnsi="Arial" w:cs="Arial"/>
        </w:rPr>
      </w:pPr>
      <w:r>
        <w:rPr>
          <w:rFonts w:cs="Arial" w:ascii="Arial" w:hAnsi="Arial"/>
        </w:rPr>
        <w:t xml:space="preserve">5.4. Aquéllas tres banderas y la realidad descripta rescatan el sentido del socialismo nacional en los términos que lo expresara Perón (no inscripto en ningún sistema ideológico internacionalista evitando las deformaciones conceptuales del pasado) como expresión que contiene: </w:t>
      </w:r>
    </w:p>
    <w:p>
      <w:pPr>
        <w:pStyle w:val="NormalWeb"/>
        <w:spacing w:lineRule="auto" w:line="360" w:before="0" w:after="0"/>
        <w:jc w:val="both"/>
        <w:rPr>
          <w:rFonts w:ascii="Arial" w:hAnsi="Arial" w:cs="Arial"/>
        </w:rPr>
      </w:pPr>
      <w:r>
        <w:rPr>
          <w:rFonts w:cs="Arial" w:ascii="Arial" w:hAnsi="Arial"/>
        </w:rPr>
        <w:t>–</w:t>
      </w:r>
      <w:r>
        <w:rPr>
          <w:rFonts w:cs="Arial" w:ascii="Arial" w:hAnsi="Arial"/>
        </w:rPr>
        <w:t xml:space="preserve">El rol activo del Estado y de las organizaciones libres del pueblo en la planificación económica, la justa distribución de la riqueza, la democratización del poder económico, el control de la actividad productiva, comercial y financiera, y en la gestión política y social. El Estado, en un país dependiente, es la herramienta principal para alcanzar la independencia económica y la justicia social. </w:t>
      </w:r>
    </w:p>
    <w:p>
      <w:pPr>
        <w:pStyle w:val="NormalWeb"/>
        <w:spacing w:lineRule="auto" w:line="360" w:before="0" w:after="0"/>
        <w:jc w:val="both"/>
        <w:rPr>
          <w:rFonts w:ascii="Arial" w:hAnsi="Arial" w:cs="Arial"/>
        </w:rPr>
      </w:pPr>
      <w:r>
        <w:rPr>
          <w:rFonts w:cs="Arial" w:ascii="Arial" w:hAnsi="Arial"/>
        </w:rPr>
        <w:t>–</w:t>
      </w:r>
      <w:r>
        <w:rPr>
          <w:rFonts w:cs="Arial" w:ascii="Arial" w:hAnsi="Arial"/>
        </w:rPr>
        <w:t xml:space="preserve">Tercera posición es hoy más que nunca, oposición a todo tipo de imperialismo, apoyo a todo pueblo que lucha por su liberación sea cual fuere el signo ideológico que elija, y rotunda afirmación de que por nuestra concreta situación de dependencia y nuestra pertenencia a Latinoamérica, el enemigo actual y real que enfrentamos es el imperialismo capitalista y, fundamentalmente, el de los EE.UU., que se ha adjudicado al continente americano como su zona de dominio integral. </w:t>
      </w:r>
    </w:p>
    <w:p>
      <w:pPr>
        <w:pStyle w:val="NormalWeb"/>
        <w:spacing w:lineRule="auto" w:line="360" w:before="0" w:after="0"/>
        <w:jc w:val="both"/>
        <w:rPr>
          <w:rFonts w:ascii="Arial" w:hAnsi="Arial" w:cs="Arial"/>
        </w:rPr>
      </w:pPr>
      <w:r>
        <w:rPr>
          <w:rFonts w:cs="Arial" w:ascii="Arial" w:hAnsi="Arial"/>
        </w:rPr>
        <w:t xml:space="preserve">En el tercer mundo están nuestros aliados naturales, pues son pueblos que sufren igual que nosotros la dominación imperialista. La solidaridad con los pueblos que luchan por su liberación y la búsqueda del aislamiento de las dictaduras proimperialistas no puede seguir siendo meramente declarativa, mientras los ejes de nuestra política exterior conducen hacia uno de los polos imperialistas integrándonos en el conflicto Este–Oeste, ocultando que la verdadera contradicción que nos sumerge en la dependencia es la expresada en el conflicto Norte–Sur. La solidaridad debe ser materia de hechos concretos y efectivos, fronteras adentro y fronteras afuera. </w:t>
      </w:r>
    </w:p>
    <w:p>
      <w:pPr>
        <w:pStyle w:val="NormalWeb"/>
        <w:spacing w:lineRule="auto" w:line="360" w:before="0" w:after="0"/>
        <w:jc w:val="both"/>
        <w:rPr>
          <w:rFonts w:ascii="Arial" w:hAnsi="Arial" w:cs="Arial"/>
        </w:rPr>
      </w:pPr>
      <w:r>
        <w:rPr>
          <w:rFonts w:cs="Arial" w:ascii="Arial" w:hAnsi="Arial"/>
        </w:rPr>
        <w:t xml:space="preserve">5.5. La democracia es el marco político natural para desarrollar los objetivos descriptos. Atentar en su contra es, consciente o inconscientemente, hacerle el juego a las políticas retrógradas y/o reaccionarias. Es más, la consolidación de una democracia "que haga lo que el pueblo quiere y defienda un solo interés, el del pueblo", es estar transitando la senda de una auténtica liberación. </w:t>
      </w:r>
    </w:p>
    <w:p>
      <w:pPr>
        <w:pStyle w:val="NormalWeb"/>
        <w:spacing w:lineRule="auto" w:line="360" w:before="0" w:after="0"/>
        <w:jc w:val="both"/>
        <w:rPr>
          <w:rFonts w:ascii="Arial" w:hAnsi="Arial" w:cs="Arial"/>
        </w:rPr>
      </w:pPr>
      <w:r>
        <w:rPr>
          <w:rFonts w:cs="Arial" w:ascii="Arial" w:hAnsi="Arial"/>
        </w:rPr>
        <w:t xml:space="preserve">5.6. Por ello apoyamos sin reservas el actual proceso institucional y no dejamos de sostener todas las políticas correctas del gobierno. Pero tampoco dejaremos de levantar nuestras banderas y de afirmar la necesidad de avanzar sobre los factores de la dependencia, el atraso y la injusticia social; lo haremos así porque estamos convencidos de que la estrategia de estos factores apunta al desgaste del gobierno y a la asfixia de la Nación por medio del poder financiero internacional.No hay democracia estable sin participación popular y organización social, lo contrario sería caer en una democracia delegativa que lleva al aislamiento del gobierno y el elitismo irrepresentativo. </w:t>
      </w:r>
    </w:p>
    <w:p>
      <w:pPr>
        <w:pStyle w:val="NormalWeb"/>
        <w:spacing w:lineRule="auto" w:line="360" w:before="0" w:after="0"/>
        <w:jc w:val="both"/>
        <w:rPr>
          <w:rFonts w:ascii="Arial" w:hAnsi="Arial" w:cs="Arial"/>
        </w:rPr>
      </w:pPr>
      <w:r>
        <w:rPr>
          <w:rFonts w:cs="Arial" w:ascii="Arial" w:hAnsi="Arial"/>
        </w:rPr>
        <w:t xml:space="preserve">5.7. Es imposible recuperar la fe de nuestro pueblo y la confianza en las instituciones, bases para la consolidación del actual proceso democrático, si éste no es capaz de realizar una justicia efectiva sobre los responsables de la destrucción de nuestra economía, del desastre de Malvinas, de las desapariciones, crímenes y torturas, y de la sideral corrupción desarrollada durante la dictadura militar.No creemos en la mera profesionalización de las FFAA sino en su NACIONALIZACION, incorporándolas al gran proyecto nacional y desterrando de su seno a los impulsores de doctrinas tales como la de "seguridad nacional" y el alineamiento con los EE.UU. </w:t>
      </w:r>
    </w:p>
    <w:p>
      <w:pPr>
        <w:pStyle w:val="NormalWeb"/>
        <w:spacing w:lineRule="auto" w:line="360" w:before="0" w:after="0"/>
        <w:jc w:val="both"/>
        <w:rPr>
          <w:rFonts w:ascii="Arial" w:hAnsi="Arial" w:cs="Arial"/>
        </w:rPr>
      </w:pPr>
      <w:r>
        <w:rPr>
          <w:rFonts w:cs="Arial" w:ascii="Arial" w:hAnsi="Arial"/>
        </w:rPr>
        <w:t xml:space="preserve">5.8. La "patria financiera" es la principal responsable y beneficiaria del desastre nacional. Y es, al mismo tiempo, un factor de presión y condicionamiento que se opuso y se opondrá a todas las políticas que emanen de la soberanía de las mayorías argentinas. Desarticular ese poder es imprescindible para consolidar la democracia y fortalecer un sistema estable y justo.Las exigencias de los acreedores externos son absolutamente incompatibles con las mínimas necesidades de justicia social y de recuperación económica, convirtiéndose también en un instrumento de dominación política. Esto exige preparar integralmente a la Nación para resistirlas. </w:t>
      </w:r>
    </w:p>
    <w:p>
      <w:pPr>
        <w:pStyle w:val="NormalWeb"/>
        <w:spacing w:lineRule="auto" w:line="360" w:before="0" w:after="0"/>
        <w:jc w:val="both"/>
        <w:rPr>
          <w:rFonts w:ascii="Arial" w:hAnsi="Arial" w:cs="Arial"/>
        </w:rPr>
      </w:pPr>
      <w:r>
        <w:rPr>
          <w:rFonts w:cs="Arial" w:ascii="Arial" w:hAnsi="Arial"/>
        </w:rPr>
        <w:t xml:space="preserve">5.9. Estamos comprometidos con la UNIDAD NACIONAL, entendida no como agrupamiento de todos los argentinos, sino como fundamento de un proyecto de liberación conducido por un peronismo a la altura de esa circunstancia y sostenido por los sectores cuyos intereses son antagónicos con la situación de dependencia. Dependencia por la cual los más perjudicados fueron y son los trabajadores, quienes han aportado y aportan la mayor cuota de esfuerzo para dicha unidad, cuyo protagonismo ha sido y será la garantía de ese proyecto. </w:t>
      </w:r>
    </w:p>
    <w:p>
      <w:pPr>
        <w:pStyle w:val="NormalWeb"/>
        <w:spacing w:lineRule="auto" w:line="360" w:before="0" w:after="0"/>
        <w:jc w:val="both"/>
        <w:rPr>
          <w:rFonts w:ascii="Arial" w:hAnsi="Arial" w:cs="Arial"/>
        </w:rPr>
      </w:pPr>
      <w:r>
        <w:rPr>
          <w:rFonts w:cs="Arial" w:ascii="Arial" w:hAnsi="Arial"/>
        </w:rPr>
        <w:t xml:space="preserve">Con todo lo expresado como guía convocamos al conjunto de los militantes a participar activamente en una acción que dé como resultado la imprescindible reestructuración y transformación del Movimiento Peronista para ponerlo definitivamente al servicio de la Liberación Nacion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sz w:val="20"/>
          <w:szCs w:val="20"/>
        </w:rPr>
      </w:pPr>
      <w:r>
        <w:rPr>
          <w:rFonts w:cs="Arial" w:ascii="Arial" w:hAnsi="Arial"/>
          <w:sz w:val="20"/>
          <w:szCs w:val="20"/>
        </w:rPr>
        <w:t>Mesa Ejecutiva: Leticia Ellena, Abel Fatala, Roberto Lattanzi, Néstor Porticcela, Carlos Puccio, Dante Rubio.</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7:00Z</dcterms:created>
  <dc:creator>of1324</dc:creator>
  <dc:description/>
  <cp:keywords/>
  <dc:language>en-US</dc:language>
  <cp:lastModifiedBy>XX</cp:lastModifiedBy>
  <dcterms:modified xsi:type="dcterms:W3CDTF">2008-09-08T13:27:00Z</dcterms:modified>
  <cp:revision>2</cp:revision>
  <dc:subject/>
  <dc:title>08</dc:title>
</cp:coreProperties>
</file>